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Cs w:val="false"/>
          <w:color w:val="FFFFFF"/>
          <w:szCs w:val="24"/>
        </w:rPr>
      </w:pPr>
      <w:r>
        <w:rPr>
          <w:rFonts w:cs="Times New Roman" w:ascii="Times New Roman" w:hAnsi="Times New Roman"/>
          <w:bCs w:val="false"/>
          <w:color w:val="FFFFFF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TALYA İHRACATÇILAR BİRLİĞİ ÜYELERİ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ÖZEL SİRKÜLER 2013/30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Sayın Üyemiz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konomi Bakanlığı’ndan aldığımız yazıda, RF’ye bitkisel ürünler ihracatı gerçekleştirebilecek firmalar listesi içinde yer alıp da hâlihazırda yeni taahhütnamesi Gıda, Tarım ve Hayvancılık Bakanlığı’na ulaşmamış, listesi Ek-1’de yer alan 135 firmanın ve ziraat mühendisi danışmanı bulundurmayan veya bununla ilgili belgeleri Bakanlıklarına ulaşmamış, listesi Ek-2’de yer alan firmaların Aralık ayı liste güncellemesinde liste dışı kalacağı bildirilmiştir. Liste dışı kalma tehlikesinde olan Ek-1 ve Ek-2’deki firmaların eksik evraklarını 17 Aralık 2013 tarihine kadar Genel Sekreterliğimize iletmeleri gerekmektedi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ilgilerini rica ederim</w:t>
      </w:r>
      <w:r>
        <w:rPr>
          <w:rFonts w:cs="TimesNewRomanPSMT;Arial" w:ascii="TimesNewRomanPSMT;Arial" w:hAnsi="TimesNewRomanPSMT;Arial"/>
          <w:bCs w:val="false"/>
          <w:szCs w:val="24"/>
        </w:rPr>
        <w:t>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Fisun EVRENSEVDİ PEKTAŞ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Genel Sekreter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3/12/2013 </w:t>
        <w:tab/>
        <w:t xml:space="preserve">Uzman Yrd. </w:t>
        <w:tab/>
        <w:t>C.SOYSA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3/12/2013</w:t>
        <w:tab/>
        <w:t>Ş.Müd.</w:t>
        <w:tab/>
        <w:tab/>
        <w:t>A.YILMA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Ayrıntılı bilgi için irtibat : Can SOYSAL/ Uzman Yrd.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  <w:tab/>
      <w:tab/>
      <w:tab/>
      <w:tab/>
    </w:r>
    <w:r>
      <w:rPr>
        <w:rFonts w:cs="TimesNewRomanPSMT;Arial" w:ascii="TimesNewRomanPSMT;Arial" w:hAnsi="TimesNewRomanPSMT;Arial"/>
        <w:bCs w:val="false"/>
        <w:sz w:val="20"/>
      </w:rPr>
      <w:t>*BEKA3DU4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ARGE</w:t>
    </w:r>
    <w:r>
      <w:rPr/>
      <w:t>/003961</w:t>
    </w:r>
    <w:r>
      <w:rPr>
        <w:bCs/>
      </w:rPr>
      <w:t xml:space="preserve">                                                              </w:t>
    </w:r>
    <w:r>
      <w:rPr/>
      <w:t xml:space="preserve">                      13/12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Konu : Rusya Federasyonu İhracatçı Firma Listeleri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5:00Z</dcterms:created>
  <dc:creator>tosunn</dc:creator>
  <dc:description/>
  <cp:keywords/>
  <dc:language>en-US</dc:language>
  <cp:lastModifiedBy>Antalya İhracatçı Birlikleri</cp:lastModifiedBy>
  <cp:lastPrinted>2013-12-12T17:40:00Z</cp:lastPrinted>
  <dcterms:modified xsi:type="dcterms:W3CDTF">2013-12-14T09:35:00Z</dcterms:modified>
  <cp:revision>2</cp:revision>
  <dc:subject/>
  <dc:title>T</dc:title>
</cp:coreProperties>
</file>